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lang w:val="cs-CZ"/>
        </w:rPr>
      </w:pPr>
      <w:r>
        <w:rPr/>
        <w:t>Vnitřní pravidla dětské skupiny Štístko</w:t>
      </w:r>
      <w:r>
        <w:rPr>
          <w:lang w:val="cs-CZ"/>
        </w:rPr>
        <w:t xml:space="preserve"> Držovice</w:t>
      </w:r>
    </w:p>
    <w:p>
      <w:pPr>
        <w:pStyle w:val="Normal"/>
        <w:rPr>
          <w:lang w:val="cs-CZ"/>
        </w:rPr>
      </w:pPr>
      <w:r>
        <w:rPr>
          <w:lang w:val="cs-CZ"/>
        </w:rPr>
      </w:r>
    </w:p>
    <w:p>
      <w:pPr>
        <w:pStyle w:val="Heading5"/>
        <w:rPr/>
      </w:pPr>
      <w:r>
        <w:rPr/>
        <w:t>Článek I. – Úvodní ustanovení</w:t>
      </w:r>
    </w:p>
    <w:p>
      <w:pPr>
        <w:pStyle w:val="Normal"/>
        <w:rPr>
          <w:color w:val="FF0000"/>
        </w:rPr>
      </w:pPr>
      <w:r>
        <w:rPr/>
        <w:t xml:space="preserve">Tato vnitřní pravidla upravují provoz a podmínky využívání dětské skupiny Štístko Držovice v prostorách v 1.NP na adrese Zápověď 626, 796 07 Držovice na Moravě (dále jen „DS“). Provozovatelem DS je HVĚZDA z.s., se sídlem Palackého 845, 798 41 Kostelec na Hané, IČ:048 82 407 (dále jen „provozovatel“). </w:t>
      </w:r>
    </w:p>
    <w:p>
      <w:pPr>
        <w:pStyle w:val="Normal"/>
        <w:rPr>
          <w:color w:val="FF0000"/>
        </w:rPr>
      </w:pPr>
      <w:r>
        <w:rPr>
          <w:color w:val="FF0000"/>
        </w:rPr>
      </w:r>
    </w:p>
    <w:p>
      <w:pPr>
        <w:pStyle w:val="Heading5"/>
        <w:rPr/>
      </w:pPr>
      <w:r>
        <w:rPr/>
        <w:t xml:space="preserve">Článek II. – Provoz DS </w:t>
      </w:r>
    </w:p>
    <w:p>
      <w:pPr>
        <w:pStyle w:val="Normal"/>
        <w:rPr/>
      </w:pPr>
      <w:r>
        <w:rPr/>
        <w:t xml:space="preserve">DS je k dispozici pro děti ve věku od 1 roku do data 31.8. po 3. narozeninách dítěte. Provozovatel si vyhrazuje právo ve výjimečném případě přijmout do DS i dítě v jiném věku. Kapacita DS je nejvýše 12 dětí. DS je k dispozici každý pracovní den od 7:00 do 16:00 hodin. Provozovatel si vyhrazuje právo upravit provozní dobu. Dopolednem se rozumí část provozní doby 7:00-12:30, odpolednem se rozumí část provozní doby 12:30-16:00. Dnem započetí poskytování služby péče o dítě je 1. srpen 2024, služba je poskytována s částečnou úhradou nákladů. Pro možnost užívání on-line rezervačního systému pro rezervaci je třeba zaregistrovat každé dítě jako nového uživatele – každé dítě má vlastní registraci. Pro každou registraci je nutné zvolit jiné uživatelské jméno (heslo může být shodné). Registraci je možné udělat přímo v DS za asistence pracovníka. Držitel uživatelského jména a hesla je oprávněn užívat on-line rezervační systém k rezervaci míst(a), bez nutnosti osobního či telefonického potvrzení dané rezervace. Rezervace přes online rezervační systém je považována za závaznou! Danou rezervaci můžete zrušit přes on-line rezervační systém nebo osobně, nejpozději jeden den předem do 7:00 z důvodu zajištění dostatečného množství stravy. Po tomto limitu je rezervovaná lekce považována za uskutečněnou. Při zneužití rezervačního systému si DS vyhrazuje právo zrušit přístup do systému odebráním uživatelského jména a hesla. DS si vyhrazuje právo na pozdější změnu výše uvedených pravidel pro používání online rezervačního systému. Online rezervační systém je přístupný na </w:t>
      </w:r>
      <w:hyperlink r:id="rId2">
        <w:r>
          <w:rPr>
            <w:rStyle w:val="InternetLink"/>
          </w:rPr>
          <w:t>www.cpdprostejov.cz</w:t>
        </w:r>
      </w:hyperlink>
      <w:r>
        <w:rPr/>
        <w:t>.</w:t>
      </w:r>
    </w:p>
    <w:p>
      <w:pPr>
        <w:pStyle w:val="Normal"/>
        <w:rPr/>
      </w:pPr>
      <w:r>
        <w:rPr/>
      </w:r>
    </w:p>
    <w:p>
      <w:pPr>
        <w:pStyle w:val="Heading5"/>
        <w:rPr/>
      </w:pPr>
      <w:r>
        <w:rPr/>
        <w:t>Článek III. – Cena za pobyt dítěte v DS</w:t>
      </w:r>
    </w:p>
    <w:p>
      <w:pPr>
        <w:pStyle w:val="Normal"/>
        <w:rPr/>
      </w:pPr>
      <w:r>
        <w:rPr/>
        <w:t>Poskytování služeb v dětské skupině je s částečnou úhradou nákladů. Cena za pobyt dítěte v DS se řídí platným ceníkem:</w:t>
      </w:r>
    </w:p>
    <w:p>
      <w:pPr>
        <w:pStyle w:val="Normlnweb"/>
        <w:shd w:fill="FFFFFF" w:val="clear"/>
        <w:spacing w:before="0" w:after="315"/>
        <w:rPr>
          <w:rFonts w:ascii="Calibri" w:hAnsi="Calibri" w:cs="Calibri"/>
          <w:color w:val="000000"/>
          <w:sz w:val="21"/>
          <w:szCs w:val="21"/>
        </w:rPr>
      </w:pPr>
      <w:r>
        <w:rPr>
          <w:rFonts w:cs="Calibri" w:ascii="Calibri" w:hAnsi="Calibri"/>
          <w:color w:val="000000"/>
          <w:sz w:val="21"/>
          <w:szCs w:val="21"/>
        </w:rPr>
        <w:t xml:space="preserve">Školné dle platného ceníku na </w:t>
      </w:r>
      <w:r>
        <w:rPr>
          <w:rFonts w:cs="Calibri" w:ascii="Calibri" w:hAnsi="Calibri"/>
          <w:color w:val="000000"/>
          <w:sz w:val="21"/>
          <w:szCs w:val="21"/>
          <w:u w:val="single"/>
        </w:rPr>
        <w:t>www.cpdprostejov.cz</w:t>
      </w:r>
    </w:p>
    <w:p>
      <w:pPr>
        <w:pStyle w:val="Normlnweb"/>
        <w:shd w:fill="FFFFFF" w:val="clear"/>
        <w:spacing w:before="0" w:after="315"/>
        <w:rPr/>
      </w:pPr>
      <w:r>
        <w:rPr>
          <w:rFonts w:cs="Calibri" w:ascii="Calibri" w:hAnsi="Calibri"/>
          <w:color w:val="000000"/>
          <w:sz w:val="21"/>
          <w:szCs w:val="21"/>
        </w:rPr>
        <w:t xml:space="preserve">Školné se platí převodem na účet poskytovatele uvedený na příslušné faktuře vystavené zpravidla do 5. dne měsíce, na který se úhrada a docházka vztahuje. </w:t>
      </w:r>
    </w:p>
    <w:p>
      <w:pPr>
        <w:pStyle w:val="Normlnweb"/>
        <w:shd w:fill="FFFFFF" w:val="clear"/>
        <w:spacing w:before="0" w:after="315"/>
        <w:rPr>
          <w:rFonts w:ascii="Calibri" w:hAnsi="Calibri" w:cs="Calibri"/>
          <w:color w:val="000000"/>
          <w:sz w:val="21"/>
          <w:szCs w:val="21"/>
        </w:rPr>
      </w:pPr>
      <w:r>
        <w:rPr>
          <w:rFonts w:cs="Calibri" w:ascii="Calibri" w:hAnsi="Calibri"/>
          <w:color w:val="000000"/>
          <w:sz w:val="21"/>
          <w:szCs w:val="21"/>
        </w:rPr>
      </w:r>
    </w:p>
    <w:p>
      <w:pPr>
        <w:pStyle w:val="Normlnweb"/>
        <w:shd w:fill="FFFFFF" w:val="clear"/>
        <w:spacing w:before="0" w:after="315"/>
        <w:rPr>
          <w:rFonts w:ascii="Arial" w:hAnsi="Arial" w:cs="Arial"/>
          <w:color w:val="000000"/>
          <w:sz w:val="20"/>
          <w:szCs w:val="20"/>
        </w:rPr>
      </w:pPr>
      <w:r>
        <w:rPr>
          <w:rFonts w:cs="Arial" w:ascii="Arial" w:hAnsi="Arial"/>
          <w:color w:val="000000"/>
          <w:sz w:val="20"/>
          <w:szCs w:val="20"/>
        </w:rPr>
      </w:r>
    </w:p>
    <w:p>
      <w:pPr>
        <w:pStyle w:val="Heading5"/>
        <w:rPr/>
      </w:pPr>
      <w:r>
        <w:rPr/>
        <w:t xml:space="preserve">Článek IV. – Přijetí dítěte do DS </w:t>
      </w:r>
    </w:p>
    <w:p>
      <w:pPr>
        <w:pStyle w:val="Normal"/>
        <w:rPr/>
      </w:pPr>
      <w:r>
        <w:rPr/>
        <w:t xml:space="preserve">Při prvním přijetí dítěte do DS je rodič, resp. zákonný zástupce dítěte starší 18 let (dále jen „rodič“), povinen seznámit se s vnitřními pravidly DS, s plánem výchovy a péče DS, vyplnit registrační formulář s potvrzením lékaře o očkování, uzavřít smlouvu o poskytování služby péče o dítě, vyplnit monitorovací list podpořené osoby. Zaregistrováním dítěte rodič souhlasí s provozními podmínkami DS. Veškeré údaje budou chráněny v souladu s ustanoveními zákona č. 101/2000 Sb., o ochraně osobních údajů a o změně některých zákonů, v platném znění, a budou použity výhradně pro potřeby DS. Rodič je povinen aktualizovat údaje o nové informace, které by mohly mít jakýkoli vliv na pobyt dítěte v DS. </w:t>
      </w:r>
    </w:p>
    <w:p>
      <w:pPr>
        <w:pStyle w:val="Normal"/>
        <w:rPr/>
      </w:pPr>
      <w:r>
        <w:rPr/>
        <w:t xml:space="preserve">Registrací rodič stvrzuje, že je dítě dostatečně zralé na pobyt v DS. Do DS může být přijato pouze zdravé dítě. Rodiče nesmějí do DS umísťovat děti, které byly jejich ošetřujícím lékařem vyloučené z pobytu v kolektivu či jsou nemocné infekční nemocí. Provozovatel si v případě pochybností o zdravotním stavu dítěte vyhrazuje právo dítě do DS nepřijmout, případně v průběhu vyloučit. Provozovatel si vyhrazuje právo nepřijmout, nebo vyloučit z DS dítě s příznaky: horečka - do kolektivního prostředí se může vrátit až po 24 hodinách, vyrážka, kašel, výtok změněné barvy nebo hojný tok hlenu z dutiny nosní, průjem nebo zvracení, červené oči či zánět očí, bolesti v uchu, zvětšené mízní uzliny nebo slinné žlázy, zarudlo v krku, křeče, vyrážka, bolestivé močení, vši, hnidy ve vlasech či parazité od zvířat. I když je dítě zdravé, pokud se v rodině vyskytne některá z nakažlivých nemocí jako například žloutenka, salmonelosa, TBC apod. </w:t>
      </w:r>
    </w:p>
    <w:p>
      <w:pPr>
        <w:pStyle w:val="Normal"/>
        <w:rPr/>
      </w:pPr>
      <w:r>
        <w:rPr/>
        <w:t>Dítě se do DS vrací zdravé. DS nepodávají dítěti žádné léky a odmítají jakoukoliv odpovědnost v souvislosti s podáváním léků dítěti. Při příchodu do DS rodič uloží všechny věci osobní potřeby dítěte do určené skříňky v šatně. Před předáním dítěte zajistí rodič přebalení do čisté plenky. Rodič zanechá ve skříňce pouze oblečení a obuv, kterou mohou děti používat při pobytu v DS. DS nejsou zodpovědné za poškození oblečení dítětem při běžném programu DS, nebo nesprávný výběr oblečení. Do DS je přísně zakázáno vnášení věcí, předmětů či látek, které by mohly ohrozit život či zdraví dětí, a to zejména zvířat, dráždivých chemických látek, léků, pyrotechniky, zbraní, sirek, zapalovačů, ostrých předmětů – jehel, špendlíků apod., ale také nevhodných hraček. Za přinesené hračky provozovatel nezodpovídá. Dále děti nesmí mít u sebe ani ve skříňce v šatně bonbóny, žvýkačky, případně jiné sladkosti a cenné předměty. V prostorách DS není možné ponechat kočárek, kolo, odrážedlo, autosedačku a další objemná zařízení. Pokud se dítě není schopno adaptovat na prostředí PŠ nejpozději do 120 minut od jeho přijetí, bude rodič kontaktován a bude konzultován další postup.</w:t>
      </w:r>
    </w:p>
    <w:p>
      <w:pPr>
        <w:pStyle w:val="Heading5"/>
        <w:rPr/>
      </w:pPr>
      <w:r>
        <w:rPr/>
        <w:t xml:space="preserve">Článek V. – Pobyt dítěte v DS </w:t>
      </w:r>
    </w:p>
    <w:p>
      <w:pPr>
        <w:pStyle w:val="Normal"/>
        <w:rPr/>
      </w:pPr>
      <w:r>
        <w:rPr/>
        <w:t>Při péči o dítě jsou dodržována veškerá hygienická pravidla a péče je zajišťována v souladu se zvláštními požadavky ohledně péče o dítě a s ohledem na věk a úroveň dětí. V případě potřeby je dítě omyto a převlečeno do náhradního oblečení připraveného rodiči. Dětem, které se učí chodit bez plen, musejí rodiče z hygienických důvodů pleny ponechat. Při nenadálé zdravotní indispozici dítěte (např. nevolnost) nebo v případě úrazu, bude dítěti zajištěna náležitá péče a pomoc a učitelkou DS bude ihned kontaktován rodič dítěte, který je povinen se do DS dostavit v co nejkratší možné době. V nezbytně nutných případech rodiče udělují svůj souhlas s přivoláním lékaře případně s odvozem dítěte do nemocnice. Provozovatel je oprávněn vyloučit dítě z DS. Vyloučení dítěte z DS znamená, že učitelka kontaktuje telefonicky rodiče, aby se neprodleně dostavili do DS a zajistili péči o dítě sami. DS přebírají odpovědnost za dítě až od okamžiku předání dítěte učiteli do převzetí dítěte rodičem. Během přítomnosti rodiče v jeslích provozovatel jeslí za dítě nezodpovídá.</w:t>
      </w:r>
    </w:p>
    <w:p>
      <w:pPr>
        <w:pStyle w:val="Heading5"/>
        <w:rPr/>
      </w:pPr>
      <w:r>
        <w:rPr/>
        <w:t xml:space="preserve">Článek VI. – Převzetí dítěte </w:t>
      </w:r>
    </w:p>
    <w:p>
      <w:pPr>
        <w:pStyle w:val="Normal"/>
        <w:rPr/>
      </w:pPr>
      <w:r>
        <w:rPr/>
        <w:t>Při převzetí dítěte jsou rodič či pověřená osoba povinni prokázat se na vyžádání platným průkazem totožnosti. Převzetím dítěte rodič potvrzuje, že dítě je při předání v pořádku bez zranění či újmy. Dítě bude předáno pouze rodiči nebo osobě starší 18 let rodiči pověřené, která dítě do DS přivedla, nebo byla při příchodu do DS nahlášena. V případě, že si rodič nepřeje, aby bylo dítě z DS vyzvednuto druhým rodičem, musí tuto skutečnost uvést a výslovně na ni upozornit učitelku. Rodič musí vyzvednout své dítě před koncem provozní doby. V případě nevyzvednutí dítěte do konce provozní doby DS, bude o dítě pečováno v rámci domácí péče až do příchodu rodiče, který bude vyrozuměn o místě pobytu dítěte všemi dostupnými prostředky. Provozovatel si v takovém případě vyhrazuje právo učinit oznámení Policii ČR. Za každou byť i započatou hodinu domácí péče bude účtováno 500,- Kč (slovy: pět set korun českých) a dále veškeré vynaložené výdaje související s převedením dítěte do domácí péče. Jestliže bude u rodiče dítěte docházet častěji k porušování provozní doby DS, může tato skutečnost vést k zákazu vstupu dítěte do DS.</w:t>
      </w:r>
    </w:p>
    <w:p>
      <w:pPr>
        <w:pStyle w:val="Heading5"/>
        <w:rPr/>
      </w:pPr>
      <w:r>
        <w:rPr/>
        <w:t xml:space="preserve">Článek VII. – Závěrečná ustanovení </w:t>
      </w:r>
    </w:p>
    <w:p>
      <w:pPr>
        <w:pStyle w:val="Normal"/>
        <w:rPr/>
      </w:pPr>
      <w:r>
        <w:rPr/>
        <w:t xml:space="preserve">Rodiče jsou seznámeni a dávají svůj souhlas k tomu, že během pobytu v jeslích jsou pořizovány fotografie případně nahrávky, které slouží ke studijním a propagačním účelům, k dokumentaci pro rodiče, k umísťování na Facebook stránkách školky, na webových stránkách, v galerii fotografií atd. </w:t>
      </w:r>
    </w:p>
    <w:p>
      <w:pPr>
        <w:pStyle w:val="Normal"/>
        <w:rPr/>
      </w:pPr>
      <w:r>
        <w:rPr/>
        <w:t>Tímto provozním řádem nejsou dotčena práva a povinnosti vyplývající z obecně závazných právních předpisů. Provozovatel je oprávněn tato vnitřní pravidla DS jednostranně doplňovat nebo upravovat.</w:t>
      </w:r>
    </w:p>
    <w:p>
      <w:pPr>
        <w:pStyle w:val="Normal"/>
        <w:rPr/>
      </w:pPr>
      <w:r>
        <w:rPr>
          <w:rFonts w:cs="Calibri"/>
        </w:rPr>
        <w:t xml:space="preserve"> </w:t>
      </w:r>
      <w:r>
        <w:rPr/>
        <w:t xml:space="preserve">Aktuální znění těchto vnitřních pravidel je zveřejněno v prostorách DS. </w:t>
      </w:r>
    </w:p>
    <w:p>
      <w:pPr>
        <w:pStyle w:val="Normal"/>
        <w:rPr/>
      </w:pPr>
      <w:r>
        <w:rPr/>
        <w:t xml:space="preserve">Tento provozní řád je platný a účinný ode dne 1.8.2024. </w:t>
      </w:r>
    </w:p>
    <w:p>
      <w:pPr>
        <w:pStyle w:val="Normal"/>
        <w:rPr/>
      </w:pPr>
      <w:r>
        <w:rPr/>
      </w:r>
    </w:p>
    <w:p>
      <w:pPr>
        <w:pStyle w:val="Normal"/>
        <w:rPr/>
      </w:pPr>
      <w:r>
        <w:rPr/>
        <w:t>V Prostějově dne 1.8.2024</w:t>
      </w:r>
    </w:p>
    <w:p>
      <w:pPr>
        <w:pStyle w:val="Normal"/>
        <w:rPr/>
      </w:pPr>
      <w:r>
        <w:rPr/>
      </w:r>
    </w:p>
    <w:p>
      <w:pPr>
        <w:pStyle w:val="Normal"/>
        <w:rPr/>
      </w:pPr>
      <w:r>
        <w:rPr/>
        <w:tab/>
      </w:r>
    </w:p>
    <w:p>
      <w:pPr>
        <w:pStyle w:val="Normal"/>
        <w:rPr/>
      </w:pPr>
      <w:r>
        <w:rPr/>
        <w:tab/>
        <w:tab/>
        <w:tab/>
        <w:tab/>
        <w:tab/>
        <w:tab/>
        <w:tab/>
        <w:tab/>
        <w:t>-----------------------------------</w:t>
      </w:r>
    </w:p>
    <w:p>
      <w:pPr>
        <w:pStyle w:val="Normal"/>
        <w:rPr/>
      </w:pPr>
      <w:r>
        <w:rPr/>
        <w:tab/>
        <w:tab/>
        <w:tab/>
        <w:tab/>
        <w:tab/>
        <w:tab/>
        <w:tab/>
        <w:tab/>
        <w:tab/>
        <w:t>Radek Doležel</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70" w:leader="none"/>
      </w:tabs>
      <w:rPr>
        <w:lang w:val="en-US" w:eastAsia="en-US"/>
      </w:rPr>
    </w:pPr>
    <w:r>
      <w:rPr>
        <w:lang w:val="en-US" w:eastAsia="en-US"/>
      </w:rPr>
      <w:tab/>
      <w:tab/>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libri Light" w:hAnsi="Calibri Light" w:eastAsia="Times New Roman" w:cs="Calibri Light"/>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center"/>
      <w:outlineLvl w:val="4"/>
    </w:pPr>
    <w:rPr>
      <w:rFonts w:eastAsia="Times New Roman"/>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1">
    <w:name w:val="WW8Num1z1"/>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Calibri Light"/>
      <w:b/>
      <w:bCs/>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4"/>
      <w:szCs w:val="26"/>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prostej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27:00Z</dcterms:created>
  <dc:creator>Michala Trličíková</dc:creator>
  <dc:description/>
  <cp:keywords/>
  <dc:language>en-US</dc:language>
  <cp:lastModifiedBy>Radek Doležel</cp:lastModifiedBy>
  <cp:lastPrinted>2019-07-22T13:21:00Z</cp:lastPrinted>
  <dcterms:modified xsi:type="dcterms:W3CDTF">2024-08-07T09:06:00Z</dcterms:modified>
  <cp:revision>6</cp:revision>
  <dc:subject/>
  <dc:title/>
</cp:coreProperties>
</file>